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1176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</w:t>
      </w:r>
    </w:p>
    <w:p>
      <w:pPr>
        <w:pStyle w:val="Normal"/>
        <w:spacing w:lineRule="exact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Информационная карт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о реализации модели наставничеств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(из опыта образовательной организации)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бразовательная организация (наименование, населённый пункт)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МБОУ СОШ №8 с. Сенгилеевское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уратор реализации программы наставничества (ФИО, должность) 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 xml:space="preserve">Безниско Оксана Николаевна, заместитель директора по УВР 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ставник (ФИО, должность) </w:t>
      </w:r>
      <w:r>
        <w:rPr>
          <w:rFonts w:cs="Times New Roman" w:ascii="Times New Roman" w:hAnsi="Times New Roman"/>
          <w:i/>
          <w:color w:val="000000"/>
          <w:sz w:val="28"/>
          <w:szCs w:val="28"/>
          <w:u w:val="single"/>
        </w:rPr>
        <w:t>Безниско Оксана Николаевна, учитель русского языка и литературы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ставляемый (ФИО, должность) </w:t>
      </w:r>
      <w:r>
        <w:rPr>
          <w:rFonts w:cs="Times New Roman" w:ascii="Times New Roman" w:hAnsi="Times New Roman"/>
          <w:i/>
          <w:color w:val="000000"/>
          <w:sz w:val="28"/>
          <w:szCs w:val="28"/>
          <w:u w:val="single"/>
        </w:rPr>
        <w:t>Уртенова Елена Николаевна, учитель русского языка и литературы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татус наставляемого (молодой педагог, только пришедший в профессию; опытный педагог, испытывающий потребность в освоении новой технологии или приобретении новых навыков; новый педагог в коллективе; педагог, имеющий непедагогическое профильное образование): </w:t>
      </w:r>
      <w:r>
        <w:rPr>
          <w:rFonts w:cs="Times New Roman" w:ascii="Times New Roman" w:hAnsi="Times New Roman"/>
          <w:i/>
          <w:color w:val="000000"/>
          <w:sz w:val="28"/>
          <w:szCs w:val="28"/>
          <w:u w:val="single"/>
        </w:rPr>
        <w:t>молодой педагог, только пришедший в профессию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14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2703"/>
        <w:gridCol w:w="2666"/>
        <w:gridCol w:w="2286"/>
        <w:gridCol w:w="1631"/>
        <w:gridCol w:w="2480"/>
        <w:gridCol w:w="2231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ыявленные профессиональные затруднения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Форма диагностики профессиональных затруднений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Форма наставничеств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роки реализации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еречень мероприятий, нацеленных на устранение выявленных профессиональных затруднений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сылка на размещённый в сети Интернет отчёт о проведённых мероприятиях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труднения в выборе форм и методов обучения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uto" w:line="240" w:before="0" w:after="280"/>
              <w:ind w:left="0" w:hanging="360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.Анкетирование 2.Диагностические срезы.</w:t>
            </w:r>
          </w:p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3.Мониторинг усовершенствования методической работы учителя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дагогическое сопровождение: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итель-учитель;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ратор-учитель.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тябрь-ноябрь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взаимопосещения уроков;</w:t>
            </w:r>
          </w:p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самоанализ урока с тщательным поэтапным анализом;</w:t>
            </w:r>
          </w:p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совместная  разработка уроков с  применением разнообразных методов и приемов;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проведение собеседования  по возникающим вопросам в течение учебного процесса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ttps://mkousosh8.edusite.ru/p117aa1.html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Алгоритмы решения тестовых заданий, составление опорных конспектов, схем, памяток при подготовке обучающихся к ВПР, к ОГЭ 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изучение алгоритма решения тестовых заданий, составление опорных конспектов при подготовке уроков к ОГЭ и ВПР;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совместное планирование педагогической деятельности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ttps://mkousosh8.edusite.ru/p117aa1.html</w:t>
            </w:r>
          </w:p>
        </w:tc>
      </w:tr>
    </w:tbl>
    <w:p>
      <w:pPr>
        <w:pStyle w:val="Normal"/>
        <w:spacing w:before="0" w:after="160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Fontstyle01">
    <w:name w:val="fontstyle01"/>
    <w:qFormat/>
    <w:rPr>
      <w:rFonts w:ascii="Cambria" w:hAnsi="Cambria" w:cs="Cambria"/>
      <w:b w:val="false"/>
      <w:bCs w:val="false"/>
      <w:i w:val="false"/>
      <w:iCs w:val="false"/>
      <w:color w:val="000000"/>
      <w:sz w:val="24"/>
      <w:szCs w:val="24"/>
    </w:rPr>
  </w:style>
  <w:style w:type="character" w:styleId="Style18">
    <w:name w:val="Неразрешенное упоминание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9T07:49:00Z</dcterms:created>
  <dc:creator>Яна</dc:creator>
  <dc:description/>
  <cp:keywords/>
  <dc:language>en-US</dc:language>
  <cp:lastModifiedBy>Пользователь</cp:lastModifiedBy>
  <cp:lastPrinted>2022-09-12T11:08:00Z</cp:lastPrinted>
  <dcterms:modified xsi:type="dcterms:W3CDTF">2022-11-25T08:29:00Z</dcterms:modified>
  <cp:revision>68</cp:revision>
  <dc:subject/>
  <dc:title/>
</cp:coreProperties>
</file>