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библиотечному фонду МОУ СОШ № 8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личество фонда учебной литературы – используемой по учебной программ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431"/>
        <w:gridCol w:w="1430"/>
        <w:gridCol w:w="1431"/>
        <w:gridCol w:w="1431"/>
        <w:gridCol w:w="1431"/>
        <w:gridCol w:w="1431"/>
      </w:tblGrid>
      <w:tr>
        <w:trPr/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а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а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а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дательство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дания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в фонде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, обеспечивающее процесс</w:t>
            </w:r>
          </w:p>
        </w:tc>
      </w:tr>
      <w:tr>
        <w:trPr/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7 класс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Перышкин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свещение»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8 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Перышки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свещение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9 класс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Перышки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свещение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0 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Я. Мякишев, Б. Б, Буховце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свещение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1 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Я. Мякишев, Б. Б, Буховце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свещ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 и ИКТ 5 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 Босо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ином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 и ИКТ 6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 Босо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ином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 и ИКТ 7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 Босо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ином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 и ИКТ 8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.Д.Угринови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ином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одоведение 5 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.М.Пакуло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роф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6 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.В.Пасеч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роф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7 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Латюши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роф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8 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.В.Колес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роф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9 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.А.Камен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роф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10-11 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.А.Камен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роф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6 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. П.Герасимо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роф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7 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Душ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роф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8 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М. Раковс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свещение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9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.П.Дрон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свещение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10-11 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.П.Максаковс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свещение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5 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.Я.Виленкин, В. И. Жох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немозин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6 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.С.Чесноков,.Н. Я..Виленки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немозин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7 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.Г.Мордкови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немозин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8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.Г.Мордкови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немозин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9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.Г.Мордкови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немоз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7-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.С.Атанасян, В.Ф.Бутузо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свещение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5 класс в 2 частя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.Я.Коров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свещение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6 класс 2 ч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.Я.Коров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свещение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7 класс 2 ч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.Я.Коров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свещение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8 класс 2 ч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.Я.Коров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свещение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9 класс 2 ч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.Я.Коров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свещение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5 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.А.Ладыженская М.Т.Баран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свещение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6 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.А.Ладыженская.М.Т. Баран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свещение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7 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А. Ладыженская.М. Т. Баран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свещение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8 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. Г. Бархударов.С. Е. Крючк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свещение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9 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. Г. Бархударов.С. Е. Крючк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свещение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0-11 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,Г, Гольцова, И. В, Шамши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усское слово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5 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И. Кауфман, М.Ю. Кауфм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свещение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6 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И. Кауфман, М.Ю. Кауфм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свещение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7 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И. Кауфман, М.Ю. Кауфм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свещение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8 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И. Кауфман, М.Ю. Кауфм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свещение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9 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И. Кауфман, М.Ю. Кауфм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свещение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8 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Е.Рудзитис. Ф.Г.Фельдм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свещение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9 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Е.Рудзитис. Ф.Г.Фельдм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свещение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;바탕"/>
      <w:i/>
      <w:i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Batang;바탕" w:cs="Arial"/>
      <w:b/>
      <w:bCs/>
      <w:sz w:val="28"/>
    </w:rPr>
  </w:style>
  <w:style w:type="paragraph" w:styleId="TextBody">
    <w:name w:val="Body Text"/>
    <w:basedOn w:val="Normal"/>
    <w:pPr/>
    <w:rPr>
      <w:rFonts w:eastAsia="Batang;바탕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03:00Z</dcterms:created>
  <dc:creator>Admin</dc:creator>
  <dc:description/>
  <cp:keywords/>
  <dc:language>en-US</dc:language>
  <cp:lastModifiedBy>школа</cp:lastModifiedBy>
  <cp:lastPrinted>2011-09-07T16:32:00Z</cp:lastPrinted>
  <dcterms:modified xsi:type="dcterms:W3CDTF">2012-02-04T10:24:00Z</dcterms:modified>
  <cp:revision>3</cp:revision>
  <dc:subject/>
  <dc:title>1</dc:title>
</cp:coreProperties>
</file>