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иректор МБОУ СОШ №8                     Л. В. Бигеева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sz w:val="28"/>
          <w:szCs w:val="28"/>
        </w:rPr>
        <w:t xml:space="preserve">План работы МБОУ СОШ №8 по профилактике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 на 2022-2023 учебный год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перация  «Внимание! Дети идут в школу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замдиректора по УВР Баршакова Т. В., 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оведение часов общения по профилактике дорожно – транспортного травмат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лассные родительские собрания по профилактике ДДТ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бщешкольное родительское собрание согласно граф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мдиректора по УВР Баршакова Т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Ежедневные минутки безопасности в 1-4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оставление маршрутов безопасного движения в 1-5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02.09- 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лассные руководители, 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бновление уголка по П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стречи с сотрудниками БДД ОГИБ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мдиректора по УВР Баршакова Т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нструктаж с водителями автобусов по соблюдению инструкций для водителей, осуществляющих перевозку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замдиректора по АХ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нструктаж с педколлективом об обязанностях сопровождающего л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28.08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замдиректора по АХ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нструктаж с педколлективом по профилактике ДДТ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28.08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мдиректора по УВР Дутченко В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нструктажи с учащимися по профилактике ДДТТ, по соблюдению правил поведения в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55"/>
              <w:ind w:left="28" w:hanging="0"/>
              <w:rPr/>
            </w:pPr>
            <w:r>
              <w:rPr/>
              <w:t xml:space="preserve">Создать отряд юных инспекторов движения и организовать </w:t>
            </w:r>
            <w:r>
              <w:rPr>
                <w:spacing w:val="-1"/>
              </w:rPr>
              <w:t>его работу согласно положени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рганизовать обучение обучающихся 1-11 классов по «Программе по изучению правил дорожного движения и профилактике дорожно – транспортного травматизма в 1-11 классах (интегрированный курс)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мдиректора по УВР Дутченко В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трен</w:t>
              <w:softHyphen/>
              <w:t>ники, викторины, конкурсы, соревнование по ПД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Тестирование на знание ПДД (1-8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, февра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орудование детской площадки по ПД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336"/>
              <w:ind w:left="28" w:right="-10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кружка ЮИД, замдиректора по АХР 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4:00Z</dcterms:created>
  <dc:creator>user</dc:creator>
  <dc:description/>
  <cp:keywords/>
  <dc:language>en-US</dc:language>
  <cp:lastModifiedBy>Lenovo</cp:lastModifiedBy>
  <cp:lastPrinted>2022-09-16T07:20:00Z</cp:lastPrinted>
  <dcterms:modified xsi:type="dcterms:W3CDTF">2022-09-16T04:21:00Z</dcterms:modified>
  <cp:revision>16</cp:revision>
  <dc:subject/>
  <dc:title>Утверждаю:</dc:title>
</cp:coreProperties>
</file>