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kern w:val="2"/>
          <w:sz w:val="44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8"/>
        </w:rPr>
        <w:t>Инструкция по антитеррористической        безопасности и защите персонала и учащихся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>федераль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>региональ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>окруж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>документы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Инструкция о пропускном режиме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Положение о пропускном режиме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Приказ об организации пропускного режима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Положение об антитеррористической группе школы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Лицензия ЧОП</w:t>
        </w:r>
      </w:hyperlink>
      <w:hyperlink r:id="rId7" w:tgtFrame="_blank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Положение о посещении школьных занятий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Положение о проведении внеурочных мероприятий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Правила внутреннего распорядка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Приказ о создании комиссии по инвентаризации</w:t>
        </w:r>
      </w:hyperlink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состав мер и правил, исполнение которых персоналом и учащимися образовательного учреждения снижает вероятность осуществления на территории и в отношении учреждения террористических актов и намер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 осуществляется при наличии документов удостоверяющих личность с регистрацией в журнале посетителей, который находится на посту охраны. В период проведения занятий входные двери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 лица, прибывающие в образовательное учреждение, регистрируются в журнале посещения, где указывается ФИО, номер документа, удостоверяющий личность, время прибытия и время убыт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двери, где нет постоянной охраны, запасные выходы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ренировки по эвакуации из здания учащихся и постоянного состава не реже одного раза в триместр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из здания учителя обязаны в безопасном месте проверить по списку наличие учащихся, принять меры по розыску отсутствующи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учреждения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жара, немедленно сообщить по телефону № 01, принять меры к тушению пожа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редупредительных мер необходимо постоянно выполнять следующе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ежедневные обходы территории образовательного учреждения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ически проводить комиссионные проверки складских, технических и подсобных помещени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рибытия оперативно-следственной группы обеспечить нахождение сотрудников на безопасном расстоянии от обнаруженного предмета 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лучае обнаружения предмета, похожего на взрывное устройство</w:t>
      </w:r>
    </w:p>
    <w:p>
      <w:pPr>
        <w:pStyle w:val="Normal"/>
        <w:spacing w:lineRule="auto" w:line="240" w:before="280" w:after="280"/>
        <w:ind w:left="709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ие сведения о взрывных устройствах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ывные устройства можно разделить на две основные категории: штатные взрывные устройства (ШВУ) и самодельные взрывные устройства (СВУ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У - взрывные устройства, производящиеся в промышленных условиях и использующиеся армией, правоохранительными органами и в промышленно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У - взрывные устройства, изготовленные кустарно либо на основе ШВУ с доработками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взрывное устройство состоит из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яда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ициирования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хранительно-исполнительного механизма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пус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опасными для обезвреживания являются самодельные взрывные устройства. Следует также учитывать, что злоумышленники весьма изощренно камуфлируют СВУ. В качестве камуфляжа могут использоваться различные предметы бытового назначения, не вызывающие никакого подозрения, например, жестяные банки и картонные пакеты от напитков или пачки от сигарет, коробки от видеокассет и т.п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признаки самодельных взрывных устройств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личие в конструкции штатных боеприпасов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ичие звука работы часового механизма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ичие запахов горючих веществ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личие характерных признаков горения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личие нехарактерных для данного предмета элементов конструкции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ичие у предмета изделий, напоминающих радиоприемные устройства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личие у постоянно открывающихся объектов (окна, двери, люки) посторонних предметов, растяжек и т.п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личие в помещении или на местности предметов, явно не характерных для окружающей обстановки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личие в помещении или на местности бесхозных предметов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йствия персонала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иметь в виду, что злоумышленники, осуществляющие закладку взрывного устройства, могут действовать в группе, некоторые члены которой предпринимают отвлекающие действ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роприятия, связанные с поиском возможно заложенного взрывного устройства, должны проводиться без привлечения внимания учащихся и посетителе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нято решение о полной или частичной эвакуации посетителей (решение принимает директор, а в его отсутствие - дежурный администратор), необходимо выполнять его таким образом, чтобы избежать паники и, как следствие, человеческих жерт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бытии сотрудников правоохранительных органов оказывать им помощ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информации о наличии взрывного устройства (или иного источника опасности для здоровья и жизни учащихся, сотрудников и посетителей) необходимо немедленно осуществить следующие действия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мощью персонала провести осмотр рабочих мест с целью выявления предметов, вызывающих подозрение. Человек, работающий на конкретном рабочем месте, способен быстрее выявить предметы, являющиеся посторонними для его рабочего места и вызывающие подозрение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выявленные предметы, квалифицированные как посторонние и вызывающие подозрение, должны быть нанесены на схему (план) помещения, в котором они обнаружены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едмет квалифицирован как подозрительный (похожий на взрывное устройство), дальнейшие манипуляции с ним категорически запрещены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его обнаружении необходимо немедленно сообщить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му по ОВД, тел. _____________(указать номер)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му УФСБ, тел.  _____________(указать номер)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 возможную опасность и зону поражения обнаруженного предмета, принять меры по эвакуации учащихся и персонала учреждения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возможности оценить лично опасность обнаруженного предмета необходимо прибегнуть к методу экспертной оценки (привлечь к оценке опасности предмета лиц, имеющих необходимые знания).</w:t>
      </w:r>
    </w:p>
    <w:p>
      <w:pPr>
        <w:pStyle w:val="Normal"/>
        <w:spacing w:lineRule="auto" w:line="240" w:before="0" w:after="0"/>
        <w:ind w:left="0" w:right="0" w:firstLine="705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5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е приема сообщений, содержащих угрозы террористического характера, по телефону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словно запомнить разговор и зафиксировать его на бумаге. По ходу разговора отметьте пол, возможный возраст звонившего и особенности его (ее) речи: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с: громкий, (тихий), низкий (высокий);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 речи: быстрый, медленный, неравномерный (с паузами);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ера речи: развязная, напористая, неуверенная, вкрадчивая, с издевкой,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уйте точное время начала и конца разговора. В любом случае, постарайтесь в ходе разговора получить ответы на следующие вопросы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, кому, по какому телефону звонит этот человек? Какие конкретные требования он (она) выдвигает?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 На каких условиях он (она) или они согласны отказаться от задуманного?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 когда с ним можно связаться, или он позвонит сам? Кому Вы должны или можете сообщить об этом звонке?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биться от звонящего максимально возможного промедления времени для принятия Вами и Вашим руководством решений или совершения необходимых действий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можно, еще в процессе разговора, сообщите о нем руководству школы, если нет - немедленно по его окончании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пределившийся (с помощью АОН) номер телефона.</w:t>
      </w:r>
    </w:p>
    <w:p>
      <w:pPr>
        <w:pStyle w:val="Normal"/>
        <w:spacing w:lineRule="auto" w:line="240" w:before="0" w:after="0"/>
        <w:ind w:left="0" w:right="0"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0" w:right="0" w:firstLine="70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ЩЕНИЯ С АНОНИМНЫМИ МАТЕРИАЛАМИ, СОДЕРЖАЩИМИ УГРО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РРОРИСТИЧЕСКОГО ХАРАКТЕРА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всё, ничего не выбрасывая: сам документ с текстом, вложения, конверт и упаковку. Постарайтесь не оставлять на нем отпечатков своих пальцев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 поступил в конверте - его вскрытие производится с левой или правой стороны, аккуратно отрезая кромки ножницами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ширяйте круг лиц для ознакомления с содержанием документа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ind w:left="0" w:right="0" w:firstLine="70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мн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Ваша внимательность к происходящему на территории учреждения, бдительность и оперативность - главные гарантии предупреждения Ч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8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Инструкция по антитеррористической                              безопасности и защите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федеральные докумен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региональные докумен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окружные докумен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vanish/>
          <w:color w:val="45729F"/>
          <w:sz w:val="36"/>
          <w:szCs w:val="36"/>
        </w:rPr>
      </w:pPr>
      <w:r>
        <w:rPr>
          <w:rFonts w:cs="Times New Roman" w:ascii="Times New Roman" w:hAnsi="Times New Roman"/>
          <w:b/>
          <w:bCs/>
          <w:vanish/>
          <w:color w:val="45729F"/>
          <w:sz w:val="36"/>
          <w:szCs w:val="36"/>
        </w:rPr>
        <w:t>документы образовательного учреждения</w:t>
      </w:r>
    </w:p>
    <w:p>
      <w:pPr>
        <w:pStyle w:val="Normal"/>
        <w:spacing w:lineRule="auto" w:line="240" w:before="0" w:after="0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Инструкция о пропускном режиме</w:t>
        </w:r>
      </w:hyperlink>
      <w:hyperlink r:id="rId12" w:tgtFrame="_blank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Положение о пропускном режиме</w:t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Приказ об организации пропускного режима</w:t>
        </w:r>
      </w:hyperlink>
      <w:hyperlink r:id="rId14" w:tgtFrame="_blank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Положение об антитеррористической группе школы</w:t>
        </w:r>
      </w:hyperlink>
      <w:hyperlink r:id="rId15" w:tgtFrame="_blank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Лицензия ЧОП</w:t>
        </w:r>
      </w:hyperlink>
      <w:hyperlink r:id="rId16" w:tgtFrame="_blank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Положение о посещении школьных занятий</w:t>
        </w:r>
      </w:hyperlink>
      <w:hyperlink r:id="rId17" w:tgtFrame="_blank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Положение о проведении внеурочных мероприятий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Правила внутреннего распорядка</w:t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Приказ о создании комиссии по инвентаризации</w:t>
        </w:r>
      </w:hyperlink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состав мер и правил, исполнение которых персоналом школы снижает вероятность осуществления на территории и в отношении школы террористических актов и намер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школы осуществляется при наличии документов удостоверяющих личность с регистрацией в журнале посетителей, который находится на посту охраны. В период проведения школьных занятий входные двери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 лица, прибывающих в школу, регистрируются в журнале посещения, где указывается ФИО, номер документа, удостоверяющий личность, время прибытия и время у быт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двери, где нет постоянной охраны, запасные выходы должны быть закрыт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ренировки по эвакуации из здания учащихся и постоянного состава не реже одного раза в триместр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из здания учителя обязаны в безопасном месте проверить по списку наличие учащихся, принять меры по розыску отсутствующи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школы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жара, немедленно сообщить по телефону № 01, принять меры к тушению пожа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редупредительных мер необходимо постоянно выполнять следующе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ежедневные обходы территории школы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ически проводить комиссионные проверки складских, технических и подсобных помещени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рибытия оперативно-следственной группы обеспечить нахождение сотрудников на безопасном расстоянии от обнаруженного предмета (приложение №1 к "Плану действий по обеспечению безопасности персонала и учащихся школы от проявлений терроризма"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лучае обнаружения предмета, похожего на взрывное устройство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ие сведения о взрывных устройствах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ывные устройства можно разделить на две основные категории: штатные взрывные устройства (ШВУ) и самодельные взрывные устройства (СВУ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У - взрывные устройства, производящиеся в промышленных условиях и использующиеся армией, правоохранительными органами и в промышленно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У - взрывные устройства, изготовленные кустарно либо на основе ШВУ с доработками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взрывное устройство состоит из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яда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ициирования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хранительно-исполнительного механизма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пус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опасными для обезвреживания являются самодельные взрывные устройства. Следует также учитывать, что злоумышленники весьма изощренно камуфлируют СВУ. В качестве камуфляжа могут использоваться различные предметы бытового назначения, не вызывающие никакого подозрения, например, жестяные банки и картонные пакеты от напитков или пачки от сигарет, коробки от видеокассет и т.п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признаки самодельных взрывных устройств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личие в конструкции штатных боеприпасов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ичие звука работы часового механизма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ичие запахов горючих веществ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личие характерных признаков горения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личие нехарактерных для данного предмета элементов конструкции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ичие у предмета изделий, напоминающих радиоприемные устройства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личие у постоянно открывающихся объектов (окна, двери, люки) посторонних предметов, растяжек и т.п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личие в помещении или на местности предметов, явно не характерных для окружающей обстановки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личие в помещении или на местности бесхозных предметов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йствия персонала школы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иметь в виду, что злоумышленники, осуществляющие закладку взрывного устройства, могут действовать в группе, некоторые члены которой предпринимают отвлекающие действ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роприятия, связанные с поиском возможно заложенного взрывного устройства, должны проводиться без привлечения внимания учащихся и посетителе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нято решение о полной или частичной эвакуации посетителей (решение принимает директор, а в его отсутствие - дежурный администратор), необходимо выполнять его таким образом, чтобы избежать паники и, как следствие, человеческих жерт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бытии сотрудников правоохранительных органов оказывать им помощ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информации о наличии взрывного устройства (или иного источника опасности для здоровья и жизни учащихся, сотрудников и посетителей) необходимо немедленно осуществить следующие действия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мощью персонала провести осмотр рабочих мест с целью выявления предметов, вызывающих подозрение. Человек, работающий на конкретном рабочем месте, способен быстрее выявить предметы, являющиеся посторонними для его рабочего места и вызывающие подозрение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выявленные предметы, квалифицированные как посторонние и вызывающие подозрение, должны быть нанесены на схему (план) помещения, в котором они обнаружены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едмет квалифицирован как подозрительный (похожий на взрывное устройство), дальнейшие манипуляции с ним категорически запрещены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его обнаружении необходимо немедленно сообщить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ому по ОВД, тел. 02, 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журному УФСБ,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 возможную опасность и зону поражения обнаруженного предмета, принять меры по эвакуации учащихся и персонала школы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возможности оценить лично опасность обнаруженного предмета необходимо прибегнуть к методу экспертной оценки (привлечь к оценке опасности предмета лиц, имеющих необходимые знания).</w:t>
      </w:r>
    </w:p>
    <w:p>
      <w:pPr>
        <w:pStyle w:val="Normal"/>
        <w:spacing w:lineRule="auto" w:line="240" w:before="0" w:after="0"/>
        <w:ind w:left="0" w:right="0" w:firstLine="705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е приема сообщений, содержащих угрозы террористического характера, по телефону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словно запомнить разговор и зафиксировать его на бумаге. По ходу разговора отметьте пол, возможный возраст звонившего и особенности его (ее) речи: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с: громкий, (тихий), низкий (высокий);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 речи: быстрый, медленный, неравномерный (с паузами);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ера речи: развязная, напористая, неуверенная, вкрадчивая, с издевкой,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уйте точное время начала и конца разговора. В любом случае, постарайтесь в ходе разговора получить ответы на следующие вопросы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, кому, по какому телефону звонит этот человек? Какие конкретные требования он (она) выдвигает?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 На каких условиях он (она) или они согласны отказаться от задуманного?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 когда с ним можно связаться, или он позвонит сам? Кому Вы должны или можете сообщить об этом звонке?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биться от звонящего максимально возможного промедления времени для принятия Вами и Вашим руководством решений или совершения необходимых действий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можно, еще в процессе разговора, сообщите о нем руководству школы, если нет - немедленно по его окончании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пределившийся (с помощью АОН) номер телефона.</w:t>
      </w:r>
    </w:p>
    <w:p>
      <w:pPr>
        <w:pStyle w:val="Normal"/>
        <w:spacing w:lineRule="auto" w:line="240" w:before="0" w:after="0"/>
        <w:ind w:left="0" w:right="0" w:firstLine="70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left="0" w:right="0"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С АНОНИМНЫМИ МАТЕРИАЛАМИ, СОДЕРЖАЩИМИ УГРОЗЫ ТЕРРОРИСТИЧЕСКОГО ХАРАКТЕРА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всё, ничего не выбрасывая: сам документ с текстом, вложения, конверт и упаковку. Постарайтесь не оставлять на нем отпечатков своих пальцев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 поступил в конверте - его вскрытие производится с левой или правой стороны, аккуратно отрезая кромки ножницами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ширяйте круг лиц для ознакомления с содержанием документа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ind w:left="0" w:right="0" w:firstLine="70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мни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ша внимательность к происходящему на территории школы, бдительность и оперативность - главные гарантии предупреждения Ч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InternetLink">
    <w:name w:val="Hyperlink"/>
    <w:basedOn w:val="Style12"/>
    <w:rPr>
      <w:color w:val="45729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73.mskzapad.ru/files/admission_instr.doc" TargetMode="External"/><Relationship Id="rId3" Type="http://schemas.openxmlformats.org/officeDocument/2006/relationships/hyperlink" Target="http://www.1973.mskzapad.ru/files/admission_rule.doc" TargetMode="External"/><Relationship Id="rId4" Type="http://schemas.openxmlformats.org/officeDocument/2006/relationships/hyperlink" Target="http://www.1973.mskzapad.ru/files/admission_order.doc" TargetMode="External"/><Relationship Id="rId5" Type="http://schemas.openxmlformats.org/officeDocument/2006/relationships/hyperlink" Target="http://www.1973.mskzapad.ru/images/cms/data/antiterror_poloz.doc" TargetMode="External"/><Relationship Id="rId6" Type="http://schemas.openxmlformats.org/officeDocument/2006/relationships/hyperlink" Target="http://www.1973.mskzapad.ru/files/licchop.docx" TargetMode="External"/><Relationship Id="rId7" Type="http://schemas.openxmlformats.org/officeDocument/2006/relationships/hyperlink" Target="http://www.1973.mskzapad.ru/files/rules_visit.doc" TargetMode="External"/><Relationship Id="rId8" Type="http://schemas.openxmlformats.org/officeDocument/2006/relationships/hyperlink" Target="http://www.1973.mskzapad.ru/files/inside_school.doc" TargetMode="External"/><Relationship Id="rId9" Type="http://schemas.openxmlformats.org/officeDocument/2006/relationships/hyperlink" Target="http://www.1973.mskzapad.ru/files/rules_for_employee.doc" TargetMode="External"/><Relationship Id="rId10" Type="http://schemas.openxmlformats.org/officeDocument/2006/relationships/hyperlink" Target="http://www.1973.mskzapad.ru/images/cms/data/inventar_com.docx" TargetMode="External"/><Relationship Id="rId11" Type="http://schemas.openxmlformats.org/officeDocument/2006/relationships/hyperlink" Target="http://www.1973.mskzapad.ru/files/admission_instr.doc" TargetMode="External"/><Relationship Id="rId12" Type="http://schemas.openxmlformats.org/officeDocument/2006/relationships/hyperlink" Target="http://www.1973.mskzapad.ru/files/admission_rule.doc" TargetMode="External"/><Relationship Id="rId13" Type="http://schemas.openxmlformats.org/officeDocument/2006/relationships/hyperlink" Target="http://www.1973.mskzapad.ru/files/admission_order.doc" TargetMode="External"/><Relationship Id="rId14" Type="http://schemas.openxmlformats.org/officeDocument/2006/relationships/hyperlink" Target="http://www.1973.mskzapad.ru/images/cms/data/antiterror_poloz.doc" TargetMode="External"/><Relationship Id="rId15" Type="http://schemas.openxmlformats.org/officeDocument/2006/relationships/hyperlink" Target="http://www.1973.mskzapad.ru/files/licchop.docx" TargetMode="External"/><Relationship Id="rId16" Type="http://schemas.openxmlformats.org/officeDocument/2006/relationships/hyperlink" Target="http://www.1973.mskzapad.ru/files/rules_visit.doc" TargetMode="External"/><Relationship Id="rId17" Type="http://schemas.openxmlformats.org/officeDocument/2006/relationships/hyperlink" Target="http://www.1973.mskzapad.ru/files/inside_school.doc" TargetMode="External"/><Relationship Id="rId18" Type="http://schemas.openxmlformats.org/officeDocument/2006/relationships/hyperlink" Target="http://www.1973.mskzapad.ru/files/rules_for_employee.doc" TargetMode="External"/><Relationship Id="rId19" Type="http://schemas.openxmlformats.org/officeDocument/2006/relationships/hyperlink" Target="http://www.1973.mskzapad.ru/images/cms/data/inventar_com.docx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4:00Z</dcterms:created>
  <dc:creator>User</dc:creator>
  <dc:description/>
  <dc:language>en-US</dc:language>
  <cp:lastModifiedBy>Мурад</cp:lastModifiedBy>
  <cp:lastPrinted>2013-01-16T11:28:00Z</cp:lastPrinted>
  <dcterms:modified xsi:type="dcterms:W3CDTF">2014-05-12T19:09:00Z</dcterms:modified>
  <cp:revision>4</cp:revision>
  <dc:subject/>
  <dc:title>Инструкция по антитеррористической        безопасности и защите персонала и учащихся образовательного учреждения</dc:title>
</cp:coreProperties>
</file>