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нализ </w:t>
      </w:r>
    </w:p>
    <w:p>
      <w:pPr>
        <w:pStyle w:val="Style18"/>
        <w:rPr/>
      </w:pPr>
      <w:r>
        <w:rPr>
          <w:caps/>
          <w:sz w:val="28"/>
          <w:szCs w:val="28"/>
        </w:rPr>
        <w:t>детского дорожно -транспортного травматизма</w:t>
      </w:r>
    </w:p>
    <w:p>
      <w:pPr>
        <w:pStyle w:val="Style18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На территории шпаковского муниципального округа </w:t>
      </w:r>
    </w:p>
    <w:p>
      <w:pPr>
        <w:pStyle w:val="Style18"/>
        <w:rPr>
          <w:caps/>
          <w:sz w:val="28"/>
          <w:szCs w:val="28"/>
        </w:rPr>
      </w:pPr>
      <w:r>
        <w:rPr>
          <w:caps/>
          <w:sz w:val="28"/>
          <w:szCs w:val="28"/>
        </w:rPr>
        <w:t>за 12 месяцев 2022 года</w:t>
      </w:r>
    </w:p>
    <w:p>
      <w:pPr>
        <w:pStyle w:val="Style18"/>
        <w:spacing w:lineRule="auto" w:line="36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сведения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месяце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на дорогах </w:t>
      </w:r>
      <w:r>
        <w:rPr>
          <w:sz w:val="28"/>
          <w:szCs w:val="28"/>
          <w:lang w:val="ru-RU"/>
        </w:rPr>
        <w:t xml:space="preserve">Шпаковского округа </w:t>
      </w:r>
      <w:r>
        <w:rPr>
          <w:sz w:val="28"/>
          <w:szCs w:val="28"/>
        </w:rPr>
        <w:t xml:space="preserve">зарегистрировано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    (АППГ –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) дорожно-транспортных происшествий с участием </w:t>
      </w:r>
      <w:r>
        <w:rPr>
          <w:sz w:val="28"/>
          <w:szCs w:val="28"/>
          <w:lang w:val="ru-RU"/>
        </w:rPr>
        <w:t>несовершеннолетних</w:t>
      </w:r>
      <w:r>
        <w:rPr>
          <w:sz w:val="28"/>
          <w:szCs w:val="28"/>
        </w:rPr>
        <w:t xml:space="preserve"> в возрасте до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лет, в результате которых</w:t>
      </w:r>
      <w:r>
        <w:rPr>
          <w:sz w:val="28"/>
          <w:szCs w:val="28"/>
          <w:lang w:val="ru-RU"/>
        </w:rPr>
        <w:t xml:space="preserve"> 11</w:t>
      </w:r>
      <w:r>
        <w:rPr>
          <w:sz w:val="28"/>
          <w:szCs w:val="28"/>
        </w:rPr>
        <w:t xml:space="preserve"> (АППГ – </w:t>
      </w:r>
      <w:r>
        <w:rPr>
          <w:sz w:val="28"/>
          <w:szCs w:val="28"/>
          <w:lang w:val="ru-RU"/>
        </w:rPr>
        <w:t>11</w:t>
      </w:r>
      <w:r>
        <w:rPr/>
        <w:t>) несовершеннолетних получили травмы различной степени тяжест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701"/>
        <w:gridCol w:w="1701"/>
      </w:tblGrid>
      <w:tr>
        <w:trPr>
          <w:trHeight w:val="5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тны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b/>
                <w:color w:val="000000"/>
              </w:rPr>
              <w:t>12 месяцев</w:t>
            </w:r>
          </w:p>
        </w:tc>
      </w:tr>
      <w:tr>
        <w:trPr>
          <w:trHeight w:val="5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гибших в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не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яжесть послед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общего количества ДТП пострадало 11 детей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хся образовательных учреждений Шпаковского округа –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ов дошкольных образовательных учреждений – 0,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- иногородние – 1,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- не посещают дошкольные образовательные учреждения-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ьчики- 4, девочки- 7.</w:t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FFFFFF" w:val="clear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Виды ДТП, в результате которых пострадали дети</w:t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34290</wp:posOffset>
            </wp:positionV>
            <wp:extent cx="3099435" cy="1656080"/>
            <wp:effectExtent l="0" t="0" r="0" b="0"/>
            <wp:wrapTight wrapText="bothSides">
              <wp:wrapPolygon edited="0">
                <wp:start x="-260" y="-498"/>
                <wp:lineTo x="-260" y="21989"/>
                <wp:lineTo x="21860" y="21989"/>
                <wp:lineTo x="21860" y="-498"/>
                <wp:lineTo x="-260" y="-4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65608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Самыми распространенными видами ДТП с участием несовершеннолетних являются дети пассажиры и наезды на несовершеннолетних пешеходов. На их долю приходится 4 и 7 дорожных аварий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900</wp:posOffset>
            </wp:positionH>
            <wp:positionV relativeFrom="paragraph">
              <wp:posOffset>33020</wp:posOffset>
            </wp:positionV>
            <wp:extent cx="2129790" cy="1479550"/>
            <wp:effectExtent l="0" t="0" r="0" b="0"/>
            <wp:wrapTight wrapText="bothSides">
              <wp:wrapPolygon edited="0">
                <wp:start x="-270" y="-523"/>
                <wp:lineTo x="-270" y="21903"/>
                <wp:lineTo x="21871" y="21903"/>
                <wp:lineTo x="21871" y="-523"/>
                <wp:lineTo x="-270" y="-52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47955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пострадавших в ДТП де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сновным категориям участников дорожного дви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ти, пострадавшие в результате ДТП, подразделяются на три категории участников дорожного движения: пешеходов, пассажиров автомототранспорта и водителей вело/мото-техн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детей-пешеходов произошло 7 (АППГ - 3) ДТП. Все пострадавшие юные пешеходы использовали на одежде световозвращающие элемен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 участием детей-пассажиров зарегистрировано 4 (АППГ - 5) ДТП. К сожалению, не во всех данных ДТП перевозка юных пассажиров осуществлялась согласно требованиям ПДД РФ, т.е. с применением детских удерживающих устройств и ремней безопасности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детей-водителей зарегистрировано 0 ДТП (АППГ - 3). 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евое распределение основных показателей детской дорожной аварийности за отчетный период, в зависимости от категории юных участников дорожного движения, представлено на диаграммах: 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8940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9pt;height:180.5pt" stroked="t" strokecolor="#FF00FF" strokeweight="3pt" filled="f" o:ole="">
            <v:stroke linestyle="Single" dashstyle="Solid"/>
            <v:imagedata r:id="rId5" o:title=""/>
          </v:shape>
          <o:OLEObject Type="Embed" ProgID="" ShapeID="ole_rId4" DrawAspect="Content" ObjectID="_721309514" r:id="rId4"/>
        </w:objec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зрастам: - до 7 лет –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; - от 7 до 10 лет – 2 чел.; - от 10 до 14 лет – 6 чел.; - от 14 лет до 16 лет – 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евое распределение основных показателей детского дорожно-транспортного травматизма, в зависимости от возраста пострадавших детей, представлено на диаграмме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935" w:dyaOrig="2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6pt;height:111.75pt" stroked="t" strokecolor="#FF00FF" strokeweight="3pt" filled="f" o:ole="">
            <v:stroke linestyle="Single" dashstyle="Solid"/>
            <v:imagedata r:id="rId7" o:title=""/>
          </v:shape>
          <o:OLEObject Type="Embed" ProgID="" ShapeID="ole_rId6" DrawAspect="Content" ObjectID="_1556939239" r:id="rId6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% ДТП приходится на детей школьного возраста, из которых наибольшему риску подвержена возрастная категория от 10 до 14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ределение ДТП по времени сут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645" w:dyaOrig="31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2.25pt;height:155.3pt" stroked="t" strokecolor="#FF00FF" strokeweight="3pt" filled="f" o:ole="">
            <v:stroke linestyle="Single" dashstyle="Solid"/>
            <v:imagedata r:id="rId9" o:title=""/>
          </v:shape>
          <o:OLEObject Type="Embed" ProgID="" ShapeID="ole_rId8" DrawAspect="Content" ObjectID="_55073442" r:id="rId8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843"/>
        <w:gridCol w:w="1701"/>
      </w:tblGrid>
      <w:tr>
        <w:trPr>
          <w:trHeight w:val="5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гиб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нено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00ч.00мин. – 07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ч.00мин. – 09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ч.00мин. – 12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ч.00мин. – 15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ч.00мин. – 18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ч.00мин. – 21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ч.00мин. – 24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ловины ДТП происходит на период времени с 15 ч.00мин. до 18 ч.00 мин. (6 ДТП, 54,55%). Данная тенденция прослеживается по всем категориям юных участников дорожного движения и связана с увеличением интенсивности транспортных потоков и активным пребыванием детей на улиц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ДТП по дням недел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9990" w:dyaOrig="26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9.45pt;height:132.75pt" stroked="t" strokecolor="#FF00FF" strokeweight="3pt" filled="f" o:ole="">
            <v:stroke linestyle="Single" dashstyle="Solid"/>
            <v:imagedata r:id="rId11" o:title=""/>
          </v:shape>
          <o:OLEObject Type="Embed" ProgID="" ShapeID="ole_rId10" DrawAspect="Content" ObjectID="_1207175342" r:id="rId10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843"/>
        <w:gridCol w:w="1701"/>
      </w:tblGrid>
      <w:tr>
        <w:trPr>
          <w:trHeight w:val="5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гиб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нено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ая часть ДТП с участием детей происходит по субботам (3 ДТ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спределение пострадавших де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висимости от места житель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44" w:firstLine="708"/>
        <w:jc w:val="both"/>
        <w:rPr/>
      </w:pPr>
      <w:r>
        <w:rPr>
          <w:b/>
          <w:sz w:val="28"/>
          <w:szCs w:val="28"/>
        </w:rPr>
        <w:t>Места, где произошли дорожно-транспортные происшествия</w:t>
      </w:r>
      <w:r>
        <w:rPr>
          <w:sz w:val="28"/>
          <w:szCs w:val="28"/>
        </w:rPr>
        <w:t xml:space="preserve">: проезжая часть дороги -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, регулируемый пешеходный переход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нерегулируемый пешеходный переход -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, перекресток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железнодорожный переезд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остановка маршрутного транспорта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жилая зона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рожно-транспортные происшествия с участием несовершеннолетних зарегистрированы на следующих автодорогах, улицах города и округ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 городе  Михайловске дорожно-транспортные происшествия произошли на следующих улицах: - ул. Любимая, ул. Владислава Листьева, ул. Михаила Калашникова,  ул. Ленина, ул. Ишкова, ул. Воздвиженская, ул. Войкова, ул. Терешкова.</w:t>
      </w:r>
    </w:p>
    <w:p>
      <w:pPr>
        <w:pStyle w:val="Normal"/>
        <w:numPr>
          <w:ilvl w:val="0"/>
          <w:numId w:val="3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 пределах обслуживаемой территории  (Шпаковского муниципального округа)  на </w:t>
      </w:r>
      <w:r>
        <w:rPr>
          <w:sz w:val="28"/>
          <w:szCs w:val="28"/>
          <w:lang w:bidi="ru-RU"/>
        </w:rPr>
        <w:t xml:space="preserve">автодороге Астрахань-Элиста-Ставрополь,  на </w:t>
      </w:r>
      <w:r>
        <w:rPr>
          <w:color w:val="000000"/>
          <w:sz w:val="28"/>
          <w:szCs w:val="28"/>
          <w:lang w:bidi="ru-RU"/>
        </w:rPr>
        <w:t xml:space="preserve">автодороге  Ставрополь  – </w:t>
      </w:r>
      <w:r>
        <w:rPr>
          <w:color w:val="000000"/>
          <w:sz w:val="28"/>
          <w:szCs w:val="28"/>
        </w:rPr>
        <w:t>Новомарьевская,  в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еле Верхнерусском  на улице Подгорн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сновных показателей аварийности, в зависимости от мест проживания пострадавших в ДТП детей, представлено на диаграммах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  <w:object w:dxaOrig="3255" w:dyaOrig="25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95pt;height:127pt" stroked="t" strokecolor="#FF00FF" strokeweight="3pt" filled="f" o:ole="">
            <v:stroke linestyle="Single" dashstyle="Solid"/>
            <v:imagedata r:id="rId13" o:title=""/>
          </v:shape>
          <o:OLEObject Type="Embed" ProgID="" ShapeID="ole_rId12" DrawAspect="Content" ObjectID="_124811661" r:id="rId12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6390" w:dyaOrig="26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9.45pt;height:131.55pt" stroked="t" strokecolor="#FF00FF" strokeweight="3pt" filled="f" o:ole="">
            <v:stroke linestyle="Single" dashstyle="Solid"/>
            <v:imagedata r:id="rId15" o:title=""/>
          </v:shape>
          <o:OLEObject Type="Embed" ProgID="" ShapeID="ole_rId14" DrawAspect="Content" ObjectID="_1336673056" r:id="rId14"/>
        </w:object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2551"/>
      </w:tblGrid>
      <w:tr>
        <w:trPr>
          <w:trHeight w:val="60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совершения ДТ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ТП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ибл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нено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хайловс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lineRule="auto" w:line="360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Шпаковского округа в ДТП получают травмы в основном дети (72,73%), проживающие и обучающиеся в городе Михайловске. В 27,27% случаев пострадавшими в результате ДТП стали юные участники дорожного движения  - жители округа. </w:t>
      </w:r>
    </w:p>
    <w:p>
      <w:pPr>
        <w:pStyle w:val="22"/>
        <w:spacing w:lineRule="auto" w:line="276"/>
        <w:ind w:firstLine="709"/>
        <w:rPr/>
      </w:pPr>
      <w:r>
        <w:rPr>
          <w:szCs w:val="28"/>
        </w:rPr>
        <w:t xml:space="preserve">В целом обстановка с детским дорожно-транспортным травматизмом на территории Шпаковского муниципального округа остается напряженной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етский травматизм и его предупреждение - очень важная и серьезная проблема.</w:t>
      </w:r>
    </w:p>
    <w:p>
      <w:pPr>
        <w:pStyle w:val="Normal"/>
        <w:spacing w:lineRule="auto" w:line="276"/>
        <w:ind w:right="1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филактика детского дорожно-транспортного травматизма – проблема всего общества. Обучение детей правильному поведению на дорогах необходимо начинать с раннего возраста. </w:t>
      </w:r>
    </w:p>
    <w:p>
      <w:pPr>
        <w:pStyle w:val="Normal"/>
        <w:spacing w:lineRule="auto" w:line="276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важных проблем — это воспитание у детей навыков безопасного поведения на улицах округа. Ежедневное соблюдение правил дорожного движения — это самый надёжный способ сохранить свою жизнь и жизнь детей на дорогах! </w:t>
      </w:r>
    </w:p>
    <w:p>
      <w:pPr>
        <w:pStyle w:val="Normal"/>
        <w:spacing w:lineRule="auto" w:line="276"/>
        <w:ind w:right="1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чиная с раннего возраста, необходимо знакомить с правилами дорожного движения несмотря на то, что в раннем возрасте малыши пассивные участники движения (при переходе дороги их держат за руку). Всегда надо помнить о том, что формирование сознательного поведения на дороге и в транспорте – это длительный процесс. Сначала ребенок всюду ходит за ручку с мамой, а затем он становится самостоятельным пешеходом и пассажиром городского транспорта. Работа по обучению детей правилам грамотного и безопасного поведения на улицах города, в городском транспорте должна быть систематической и вестись с раннего возраста.</w:t>
      </w:r>
    </w:p>
    <w:p>
      <w:pPr>
        <w:pStyle w:val="Normal"/>
        <w:spacing w:lineRule="auto" w:line="276"/>
        <w:ind w:right="1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right="-55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ГИБДД ОМВД России «Шпаковский»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Головко И.А. </w:t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16"/>
      <w:headerReference w:type="first" r:id="rId17"/>
      <w:type w:val="nextPage"/>
      <w:pgSz w:w="12240" w:h="15840"/>
      <w:pgMar w:left="1134" w:right="47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spacing w:lineRule="exact" w:line="464"/>
      <w:ind w:firstLine="677"/>
      <w:jc w:val="both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0:00Z</dcterms:created>
  <dc:creator>Черный В.Г.</dc:creator>
  <dc:description/>
  <cp:keywords/>
  <dc:language>en-US</dc:language>
  <cp:lastModifiedBy>Windows User</cp:lastModifiedBy>
  <cp:lastPrinted>2015-02-26T10:16:00Z</cp:lastPrinted>
  <dcterms:modified xsi:type="dcterms:W3CDTF">2023-02-20T13:38:00Z</dcterms:modified>
  <cp:revision>21</cp:revision>
  <dc:subject/>
  <dc:title>Письмо МГУИТС об обуч. ВСМЭВ</dc:title>
</cp:coreProperties>
</file>