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702"/>
      </w:tblGrid>
      <w:tr>
        <w:trPr/>
        <w:tc>
          <w:tcPr>
            <w:tcW w:w="5869" w:type="dxa"/>
            <w:tcBorders/>
          </w:tcPr>
          <w:p>
            <w:pPr>
              <w:pStyle w:val="Normal"/>
              <w:spacing w:before="0" w:after="0"/>
              <w:ind w:left="142" w:righ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left="142" w:righ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ь ПК МБОУ СОШ №8 </w:t>
            </w:r>
          </w:p>
          <w:p>
            <w:pPr>
              <w:pStyle w:val="Normal"/>
              <w:spacing w:before="0" w:after="0"/>
              <w:ind w:left="142" w:righ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бинина Д.А._____________</w:t>
            </w:r>
          </w:p>
          <w:p>
            <w:pPr>
              <w:pStyle w:val="Normal"/>
              <w:spacing w:before="0" w:after="0"/>
              <w:ind w:left="142" w:righ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. 2020 г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0" w:after="0"/>
              <w:ind w:left="142" w:righ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ind w:left="142" w:righ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СОШ №8</w:t>
            </w:r>
          </w:p>
          <w:p>
            <w:pPr>
              <w:pStyle w:val="Normal"/>
              <w:spacing w:before="0" w:after="0"/>
              <w:ind w:left="142" w:righ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геева Л.В.___________</w:t>
            </w:r>
          </w:p>
          <w:p>
            <w:pPr>
              <w:pStyle w:val="Normal"/>
              <w:spacing w:before="0" w:after="0"/>
              <w:ind w:left="142" w:righ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.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1217" w:right="1147" w:hanging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Должностная инструкция</w:t>
      </w:r>
    </w:p>
    <w:p>
      <w:pPr>
        <w:pStyle w:val="Normal"/>
        <w:widowControl w:val="false"/>
        <w:spacing w:before="0" w:after="0"/>
        <w:ind w:left="1217" w:right="1147" w:hanging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-3"/>
          <w:sz w:val="24"/>
          <w:szCs w:val="24"/>
        </w:rPr>
        <w:t>руководителя</w:t>
      </w:r>
    </w:p>
    <w:p>
      <w:pPr>
        <w:pStyle w:val="Normal"/>
        <w:widowControl w:val="false"/>
        <w:spacing w:before="0" w:after="0"/>
        <w:ind w:left="1217" w:right="1147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</w:rPr>
        <w:t>Центра цифрового и гуманитарного профилей «Точка роста»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I. О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-1"/>
          <w:sz w:val="24"/>
          <w:szCs w:val="24"/>
        </w:rPr>
        <w:t>щ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ож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before="0" w:after="0"/>
        <w:ind w:left="1" w:right="103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1. 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оди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ль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го п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Центр образования цифрового и гуманитарного профилей «Точка роста»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ж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ж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ь и 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б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ж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от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е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ик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м ди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7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1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2.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ж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ь 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д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 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о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 xml:space="preserve"> Центр цифрового и гуманитарного профилей «Точка роста»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ц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,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щ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е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ы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ш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 или среднее специальное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едагогическое об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и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ж 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б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ы 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м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5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г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ч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их или 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о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х 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х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 xml:space="preserve">в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х, 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ц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х, 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п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пр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х,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т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щих профилю 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 xml:space="preserve">ы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3. 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оди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ль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го п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Центр цифрового и гуманитарного профилей «Точка роста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о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долж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 xml:space="preserve">н 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w w:val="101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нать: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3.1.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цию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й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ой Ф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347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3.2. 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ны РФ, п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ов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и 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ш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П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ь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Ф и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г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нов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б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м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 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р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м об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5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 в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3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ющих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(в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н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в)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3.3.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н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цию о п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х 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26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3.4. П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ги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, п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ч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ю п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х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ю, 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в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й п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8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х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-п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ч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ой 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и и п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тики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3.5. 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ы физ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гии, г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1511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3.6. 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р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ю и м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оды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б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льными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ми. </w:t>
      </w:r>
    </w:p>
    <w:p>
      <w:pPr>
        <w:pStyle w:val="Normal"/>
        <w:widowControl w:val="false"/>
        <w:spacing w:before="0" w:after="0"/>
        <w:ind w:left="1" w:right="1511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3.7. 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ы э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гии,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экономики,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,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ц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гии.</w:t>
      </w:r>
    </w:p>
    <w:p>
      <w:pPr>
        <w:pStyle w:val="Normal"/>
        <w:widowControl w:val="false"/>
        <w:spacing w:before="0" w:after="0"/>
        <w:ind w:left="1" w:right="434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3.8. О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ию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-хоз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ной 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ти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left="1" w:right="434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3.9. А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,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ов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и хоз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ь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во.</w:t>
      </w:r>
    </w:p>
    <w:p>
      <w:pPr>
        <w:pStyle w:val="Normal"/>
        <w:widowControl w:val="false"/>
        <w:spacing w:before="0" w:after="0"/>
        <w:ind w:left="1" w:right="434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3.10. П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и н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мы ох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ы т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, 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хн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 б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4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 и проти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ж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ной 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ты.</w:t>
      </w:r>
    </w:p>
    <w:p>
      <w:pPr>
        <w:pStyle w:val="Normal"/>
        <w:widowControl w:val="false"/>
        <w:spacing w:before="0" w:after="0"/>
        <w:ind w:left="1" w:right="434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3.11. Распоряжение Министерства просвещения Российской Федерации от 17 декабря 2019 года № Р-133 «Об утверждении методических рекомендаций по созданию (обновлению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, обеспечивающих достижение целей, показателей и результата федерального проекта «Современная школа» национального проекта «Образование».</w:t>
      </w:r>
    </w:p>
    <w:p>
      <w:pPr>
        <w:pStyle w:val="Normal"/>
        <w:widowControl w:val="false"/>
        <w:spacing w:before="0" w:after="0"/>
        <w:ind w:left="1" w:right="18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4. 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оди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ль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го п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Центр цифрового и гуманитарного профилей «Точка роста»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 ди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ору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ж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-55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5.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в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ди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 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н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о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д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 xml:space="preserve">Центр цифрового и гуманитарного профилей «Точка роста»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(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м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ировк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, 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, б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ь, п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.)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 об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и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 лицо, 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ик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ом ди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то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ж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. 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лицо, приоб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т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т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ющ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п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 xml:space="preserve"> 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с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 от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ь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к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и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з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ж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ых 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 об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.</w:t>
      </w:r>
    </w:p>
    <w:p>
      <w:pPr>
        <w:pStyle w:val="Normal"/>
        <w:widowControl w:val="false"/>
        <w:spacing w:before="0" w:after="0"/>
        <w:ind w:left="1" w:right="-55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iCs/>
          <w:color w:val="000000"/>
          <w:sz w:val="24"/>
          <w:szCs w:val="24"/>
        </w:rPr>
        <w:t>6. Руководитель в своей деятельности руководствуется:</w:t>
      </w:r>
    </w:p>
    <w:p>
      <w:pPr>
        <w:pStyle w:val="Normal"/>
        <w:widowControl w:val="false"/>
        <w:spacing w:before="0" w:after="0"/>
        <w:ind w:left="1" w:right="-55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iCs/>
          <w:color w:val="000000"/>
          <w:sz w:val="24"/>
          <w:szCs w:val="24"/>
        </w:rPr>
        <w:t>1) Уставом МБОУ СОШ №8;</w:t>
      </w:r>
    </w:p>
    <w:p>
      <w:pPr>
        <w:pStyle w:val="Normal"/>
        <w:widowControl w:val="false"/>
        <w:spacing w:before="0" w:after="0"/>
        <w:ind w:left="1" w:right="-55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iCs/>
          <w:color w:val="000000"/>
          <w:sz w:val="24"/>
          <w:szCs w:val="24"/>
        </w:rPr>
        <w:t xml:space="preserve">2) Положением 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 xml:space="preserve">о деятельности Центра цифрового и гуманитарного профилей «Точка роста» при </w:t>
      </w:r>
      <w:r>
        <w:rPr>
          <w:rFonts w:eastAsia="Times New Roman" w:cs="PT Astra Serif;Times New Roman" w:ascii="PT Astra Serif;Times New Roman" w:hAnsi="PT Astra Serif;Times New Roman"/>
          <w:bCs/>
          <w:iCs/>
          <w:color w:val="000000"/>
          <w:sz w:val="24"/>
          <w:szCs w:val="24"/>
        </w:rPr>
        <w:t>МБОУ СОШ №8;</w:t>
      </w:r>
    </w:p>
    <w:p>
      <w:pPr>
        <w:pStyle w:val="Normal"/>
        <w:widowControl w:val="false"/>
        <w:spacing w:before="0" w:after="0"/>
        <w:ind w:left="1" w:right="-55" w:hanging="0"/>
        <w:jc w:val="both"/>
        <w:rPr>
          <w:rFonts w:ascii="PT Astra Serif;Times New Roman" w:hAnsi="PT Astra Serif;Times New Roman" w:eastAsia="Times New Roman" w:cs="PT Astra Serif;Times New Roman"/>
          <w:iCs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iCs/>
          <w:color w:val="000000"/>
          <w:sz w:val="24"/>
          <w:szCs w:val="24"/>
        </w:rPr>
        <w:t>3) настоящей должностной инструкцией;</w:t>
      </w:r>
    </w:p>
    <w:p>
      <w:pPr>
        <w:pStyle w:val="Normal"/>
        <w:widowControl w:val="false"/>
        <w:spacing w:before="0" w:after="0"/>
        <w:ind w:left="1" w:right="-55" w:hanging="0"/>
        <w:jc w:val="both"/>
        <w:rPr>
          <w:rFonts w:ascii="PT Astra Serif;Times New Roman" w:hAnsi="PT Astra Serif;Times New Roman" w:eastAsia="Times New Roman" w:cs="PT Astra Serif;Times New Roman"/>
          <w:iCs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iCs/>
          <w:color w:val="000000"/>
          <w:sz w:val="24"/>
          <w:szCs w:val="24"/>
        </w:rPr>
        <w:t>4) Трудовым договором и др. нормативными документами школы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II. Дол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тны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обя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1"/>
          <w:w w:val="101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ти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оди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ль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го п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Центр цифрового и гуманитарного профилей «Точка роста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left="1" w:right="16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1. 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водит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ь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тью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ого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д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4"/>
          <w:sz w:val="24"/>
          <w:szCs w:val="24"/>
        </w:rPr>
        <w:t>Центр  цифрового и гуманитарного профилей «Точка роста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225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2.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г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 об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ь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ый п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ц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сс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 в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ю 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ь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ь 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8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ющ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в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 xml:space="preserve">Центре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«Точ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w w:val="101"/>
          <w:sz w:val="24"/>
          <w:szCs w:val="24"/>
        </w:rPr>
        <w:t xml:space="preserve">а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196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3.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 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бных п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нов,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бщ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ьных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 xml:space="preserve"> и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мм дополни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ьн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 об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39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4. П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м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 м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ы по м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ич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 xml:space="preserve">му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нию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б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-в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и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ь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 проц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сс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221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5.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г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 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люч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д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в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ров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ыми п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р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,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ми и о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и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 по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т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к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ров.</w:t>
      </w:r>
    </w:p>
    <w:p>
      <w:pPr>
        <w:pStyle w:val="Normal"/>
        <w:widowControl w:val="false"/>
        <w:spacing w:before="0" w:after="0"/>
        <w:ind w:left="1" w:right="224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6. Об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 xml:space="preserve"> к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мп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«Точка роста» об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ющим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left="1" w:right="224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7. 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 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бходимы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ь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-бы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вы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ов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ющим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 xml:space="preserve">и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ботник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м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15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8. П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м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 м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ры по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х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нию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к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нг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w w:val="101"/>
          <w:sz w:val="24"/>
          <w:szCs w:val="24"/>
        </w:rPr>
        <w:t xml:space="preserve">а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ющ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х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259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9. 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 п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ж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ово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тву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о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у и 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с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вк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к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ров.</w:t>
      </w:r>
    </w:p>
    <w:p>
      <w:pPr>
        <w:pStyle w:val="Normal"/>
        <w:widowControl w:val="false"/>
        <w:spacing w:before="0" w:after="0"/>
        <w:ind w:left="1" w:right="10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1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.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б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 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т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и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б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-м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ой б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ы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,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х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ь обо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о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 ин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,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 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-г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г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ч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х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бо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й, п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вил и норм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х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ы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и 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хники б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6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1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. 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 отч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ь по 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Ц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227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1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.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щ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 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 xml:space="preserve"> Ц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д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бщ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 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ш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ы,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ц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 xml:space="preserve">ьных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х, СМИ и 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.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. Пра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before="0" w:after="0"/>
        <w:ind w:left="1" w:right="11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оди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ль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го п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 xml:space="preserve">Центр цифрового и гуманитарного профилей «Точка роста» 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вп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left="1" w:right="11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1. З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мить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 xml:space="preserve">с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р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ми 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ш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 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, к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ю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х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 под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138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2. Уч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ть в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и вопр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в, к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с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х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л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мых им д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ж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ых об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.</w:t>
      </w:r>
    </w:p>
    <w:p>
      <w:pPr>
        <w:pStyle w:val="Normal"/>
        <w:widowControl w:val="false"/>
        <w:spacing w:before="0" w:after="0"/>
        <w:ind w:left="1" w:right="16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3. 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ь 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с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ж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о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учш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ю 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и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н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 п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4.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щ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ь в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мо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 с 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ник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 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й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г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з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ции.</w:t>
      </w:r>
    </w:p>
    <w:p>
      <w:pPr>
        <w:pStyle w:val="Normal"/>
        <w:widowControl w:val="false"/>
        <w:spacing w:before="0" w:after="0"/>
        <w:ind w:left="1" w:right="-18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5. Прив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ь 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х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ц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ов к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з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ч,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зл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ных 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 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п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(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и это п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мот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о п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7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и),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и 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т – то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с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у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оди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ж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б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6. П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ы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ь и визиро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ь до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 xml:space="preserve">нты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 п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х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й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мп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и.</w:t>
      </w:r>
    </w:p>
    <w:p>
      <w:pPr>
        <w:pStyle w:val="Normal"/>
        <w:widowControl w:val="false"/>
        <w:spacing w:before="0" w:after="0"/>
        <w:ind w:left="1" w:right="3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7. 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ь п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о по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и отличи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ш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х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с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ботников, 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ж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и взы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й 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w w:val="101"/>
          <w:sz w:val="24"/>
          <w:szCs w:val="24"/>
        </w:rPr>
        <w:t xml:space="preserve">а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ши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 произ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нной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 xml:space="preserve">и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 д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цип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ы.</w:t>
      </w:r>
    </w:p>
    <w:p>
      <w:pPr>
        <w:pStyle w:val="Normal"/>
        <w:widowControl w:val="false"/>
        <w:spacing w:before="0" w:after="0"/>
        <w:ind w:left="1" w:right="163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8. Т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бо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ть от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ово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ж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ок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в 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нии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воих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ж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х 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й и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. О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ть</w:t>
      </w:r>
    </w:p>
    <w:p>
      <w:pPr>
        <w:pStyle w:val="Normal"/>
        <w:widowControl w:val="false"/>
        <w:spacing w:before="0" w:after="0"/>
        <w:ind w:left="1" w:right="317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оди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ль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го п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 xml:space="preserve">Центр   цифрового и гуманитарного профилей «Точка роста» 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-3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-1"/>
          <w:sz w:val="24"/>
          <w:szCs w:val="24"/>
        </w:rPr>
        <w:t xml:space="preserve">т 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тв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ть:</w:t>
      </w:r>
    </w:p>
    <w:p>
      <w:pPr>
        <w:pStyle w:val="Normal"/>
        <w:widowControl w:val="false"/>
        <w:spacing w:before="0" w:after="0"/>
        <w:ind w:left="1" w:right="-55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1. 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щ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е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 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 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х долж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тных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7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, п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мот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ных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щ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 долж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ой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,- в п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х, 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х 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ющим т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ым 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твом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й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ой Ф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ции.</w:t>
      </w:r>
    </w:p>
    <w:p>
      <w:pPr>
        <w:pStyle w:val="Normal"/>
        <w:widowControl w:val="false"/>
        <w:spacing w:before="0" w:after="0"/>
        <w:ind w:left="1" w:right="-55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2. 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п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ш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,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в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оц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щ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 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 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ь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, - в п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х, оп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х 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ющим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ми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ивным,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ов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ым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 г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ж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м 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твом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й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кой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ц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before="0" w:after="0"/>
        <w:ind w:left="1" w:right="35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3. 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р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м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ного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щ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- в п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х, оп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х 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ющим 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 xml:space="preserve">вым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 г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ж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им з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оно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м 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 Ф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ции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val="en-US"/>
        </w:rPr>
        <w:t>V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</w:rPr>
        <w:t>. З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</w:rPr>
        <w:t>ключит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</w:rPr>
        <w:t>ль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</w:rPr>
        <w:t>ы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pacing w:val="-2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</w:rPr>
        <w:t>ож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w w:val="101"/>
          <w:sz w:val="24"/>
          <w:szCs w:val="24"/>
        </w:rPr>
        <w:t>я</w:t>
      </w:r>
    </w:p>
    <w:p>
      <w:pPr>
        <w:pStyle w:val="Normal"/>
        <w:widowControl w:val="false"/>
        <w:spacing w:before="0" w:after="0"/>
        <w:ind w:left="1" w:right="25" w:firstLine="13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5.1.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щ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и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П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ф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льного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,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ж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 П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зом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т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и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7"/>
          <w:sz w:val="24"/>
          <w:szCs w:val="24"/>
        </w:rPr>
        <w:t>ц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ой 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щ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ы 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ой Ф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 xml:space="preserve"> 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 0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8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09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2015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 xml:space="preserve"> N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613н.</w:t>
      </w:r>
    </w:p>
    <w:p>
      <w:pPr>
        <w:pStyle w:val="Normal"/>
        <w:widowControl w:val="false"/>
        <w:spacing w:before="0" w:after="0"/>
        <w:ind w:left="1" w:right="64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5.2. 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о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вны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ы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ф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7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ции 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к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,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ры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 б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ть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л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ы, 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ш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ы или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нк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8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ы допо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ь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ы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и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г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ш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 м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 xml:space="preserve">у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before="0" w:after="0"/>
        <w:ind w:left="1" w:right="35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5.3.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ц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олж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противо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ть т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ому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г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7"/>
          <w:sz w:val="24"/>
          <w:szCs w:val="24"/>
        </w:rPr>
        <w:t>ш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ю 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 м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 xml:space="preserve">жду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ботником и 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то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м. В 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п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в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7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 xml:space="preserve">,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и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 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 т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в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г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ш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11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5.4.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ц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изго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в д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х 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ичных эк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х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 xml:space="preserve">и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ж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с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оводи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 xml:space="preserve">м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Учреждени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28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5.5. 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ждый э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мп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 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 xml:space="preserve"> д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д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ы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с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ми з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н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ны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 лиц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ми и под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т до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ю до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под р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ь.</w:t>
      </w:r>
    </w:p>
    <w:p>
      <w:pPr>
        <w:pStyle w:val="Normal"/>
        <w:widowControl w:val="false"/>
        <w:spacing w:before="0" w:after="0"/>
        <w:ind w:left="1" w:right="343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5.6. Один из по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ю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х э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мп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ов под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т 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ь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й п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ч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б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у д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льзов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в т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вой д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ь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и.</w:t>
      </w:r>
    </w:p>
    <w:p>
      <w:pPr>
        <w:pStyle w:val="Normal"/>
        <w:widowControl w:val="false"/>
        <w:spacing w:before="0" w:after="0"/>
        <w:ind w:left="1" w:right="341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5.7.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з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ом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к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 с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 долж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й ин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 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6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щ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с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ри пр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ту(до п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т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д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го дого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). </w:t>
      </w:r>
    </w:p>
    <w:p>
      <w:pPr>
        <w:pStyle w:val="Normal"/>
        <w:widowControl w:val="false"/>
        <w:spacing w:before="0" w:after="0"/>
        <w:ind w:left="1" w:right="341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5.8.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т оз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м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б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ик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а с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щ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 до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й и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кц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й п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в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я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о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и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ью в экз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п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до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но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ной и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кции,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х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щ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м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у р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ботод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т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PT Astra Serif;Times New Roman" w:ascii="PT Astra Serif;Times New Roman" w:hAnsi="PT Astra Serif;Times New Roman"/>
          <w:color w:val="000000"/>
          <w:w w:val="101"/>
          <w:sz w:val="24"/>
          <w:szCs w:val="24"/>
        </w:rPr>
        <w:t>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 Должностной инструкцией ознакомился</w:t>
      </w:r>
    </w:p>
    <w:p>
      <w:pPr>
        <w:pStyle w:val="TextBody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13.10.2020г.       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0:00Z</dcterms:created>
  <dc:creator>Пользователь</dc:creator>
  <dc:description/>
  <cp:keywords/>
  <dc:language>en-US</dc:language>
  <cp:lastModifiedBy>Пользователь</cp:lastModifiedBy>
  <dcterms:modified xsi:type="dcterms:W3CDTF">2022-05-17T13:42:00Z</dcterms:modified>
  <cp:revision>4</cp:revision>
  <dc:subject/>
  <dc:title/>
</cp:coreProperties>
</file>