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8</w:t>
            </w:r>
          </w:p>
          <w:p>
            <w:pPr>
              <w:pStyle w:val="Normal"/>
              <w:ind w:left="255" w:hanging="183"/>
              <w:rPr/>
            </w:pPr>
            <w:r>
              <w:rPr/>
              <w:t>________________Л. В. Бигеева</w:t>
            </w:r>
          </w:p>
          <w:p>
            <w:pPr>
              <w:pStyle w:val="Normal"/>
              <w:ind w:left="255" w:hanging="183"/>
              <w:rPr/>
            </w:pPr>
            <w:r>
              <w:rPr/>
            </w:r>
          </w:p>
          <w:p>
            <w:pPr>
              <w:pStyle w:val="Normal"/>
              <w:ind w:left="255" w:hanging="183"/>
              <w:rPr/>
            </w:pPr>
            <w:r>
              <w:rPr/>
              <w:t>« ____ » ___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тиводействию терроризму и экстрем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-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еобходимых навыков по противодействию терроризму и экстрем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роанализировать уровень обученности обучающихся по противодействию терроризму и экстрем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1670"/>
        <w:gridCol w:w="2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щания по вопросам противодействия терроризму и экстремиз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МБОУ СОШ №8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игеева Л. В., замдиректора по УВР Баршакова Т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ассных руководителей с родителями по пропускному режиму в школе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ажи, практические занятия, трениров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обучающимис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работникам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безопасн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ы общения: «Прекрасно там, где пребывает милосердие», «Терроризм – главная угроза человечеству», «Действия в чрезвычайных ситуац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эвакуац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 с коллективом школы по 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поведения террорист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1 четверть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О при угрозе террористических актов и возможных диверс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2 четверть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антитеррористической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аспорта безопасности и положения об антитеррористической групп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АХ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графика дежурства при проведении массовых мероприятий в МБОУ СОШ №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Баршакова Т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-схемы обхода зданий и территории школы для сторо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АХ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соблюдением графика дежурства сторожей и гардеробщ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АХ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системы оповещ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АХ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укомплектованности медицинских апте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чердачных помещений на предмет хранения взрывчатых и горючи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А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осуществлению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составление справок по итогам проведения антитеррористическ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Баршакова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ый доклад обо всех происшествиях и ЧС директору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 указанием проведенных мероприятий по противодействию терроризму и экстрем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Баршакова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одготовке методических материа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а работы школы с планом отдела образования по противодействию терроризму и экстрем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АХ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тренировочных эвакуац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Баршакова Т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нструкций по обеспечению безопасности персонала школы и обучающихся от проявления терро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АХ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защите обучающихс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амято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Баршакова Т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для классных уголков «Это должен знать и уметь каждый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Баршакова Т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уголка безопасн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Баршакова Т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09:00Z</dcterms:created>
  <dc:creator>user</dc:creator>
  <dc:description/>
  <cp:keywords/>
  <dc:language>en-US</dc:language>
  <cp:lastModifiedBy>Lenovo</cp:lastModifiedBy>
  <cp:lastPrinted>2022-09-16T07:02:00Z</cp:lastPrinted>
  <dcterms:modified xsi:type="dcterms:W3CDTF">2022-09-16T04:03:00Z</dcterms:modified>
  <cp:revision>14</cp:revision>
  <dc:subject/>
  <dc:title>Утверждаю</dc:title>
</cp:coreProperties>
</file>