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ДЕТЕЙ, РОДИТЕЛЕЙ, ПЕДАГОГ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НЕСОВЕРШЕНОЛЕТНИМ,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ПРИЗНАННЫМ ПОТЕРПЕВШИМИ В РАМКАХ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СУДОПРОИЗВОД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1 января 2011 года вступил в силу </w:t>
      </w:r>
      <w:r>
        <w:rPr>
          <w:bCs/>
          <w:sz w:val="28"/>
          <w:szCs w:val="28"/>
        </w:rPr>
        <w:t>Закон Ставропольского края от 11 ноября 2010 года № 94-кз «</w:t>
      </w:r>
      <w:r>
        <w:rPr>
          <w:sz w:val="28"/>
          <w:szCs w:val="28"/>
        </w:rPr>
        <w:t>О дополнительных гарантиях защиты прав несовершеннолетних, признанных потерпевшими в рамках уголовного судопроизводства» (далее – Закон),</w:t>
      </w:r>
      <w:r>
        <w:rPr>
          <w:bCs/>
          <w:sz w:val="28"/>
          <w:szCs w:val="28"/>
        </w:rPr>
        <w:t xml:space="preserve"> который предполагает оказание бесплатной психологической и юридической помощи.</w:t>
      </w:r>
    </w:p>
    <w:p>
      <w:pPr>
        <w:pStyle w:val="Style17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Закона утвержден перечень государственных учреждений и организаци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– организации), на базе которых осуществляется бесплатная психологическая помощь несовершеннолетним, признанным потерпевшими в рамках уголовного судопроизвод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несовершеннолетним осуществляется специалистами организаций бесплатно на основании обращения несовершеннолетнего, его родителя (законного представителя) или по направлению комиссии по делам несовершеннолетних и защите их прав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осттравматический стресс проявляется примерно через три месяца после травмирующего события. В некоторых случаях признаки посттравматического стресса проявляются лишь спустя годы. При этом чувства ребенка могут быть латентны (скрыты). Вот почему так важно обратиться за помощью к специалисту, даже если ребенок не жалуется и не проявляет видимых признаков беспокой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сь к квалифицированному специалисту!!!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определит оптимальные направления и формы работы с учетом индивидуальных особенностей ребенка, что позволит создать условия для преодоления им последствий кризисной ситуации, актуализации его внутриличностных ресурс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норируйте ситуац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, если Ваш сын или дочь отказываются от помощи, уделяйте ему больше внимания, чем обы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подросток оказался потерпевши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живает кризисную ситуаци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охранять контакт с ребенком, несмотря на потребность в отделении от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о перспективах в жизни и будущ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на серьезные темы, такие как жизнь, смысл жизни, дружба, любовь, смерть, пред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ить любовь и заботу, понять, что стоит за внешней грубостью под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баланс между предоставлением свободы и родительским руковод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Шпаковского муниципального округа Ставропольского края, оказывающих психологическую помощь несовершеннолетним, признанным потерпевшими в рамках уголовного судопроизвод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Шпаковский комплексный центр социального обслуживания на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Шпаковский округ,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хайловск, 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 xml:space="preserve">ул.Почтовая, 79/1 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г. Михайлов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аковский окру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хайлов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3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(8-86553) 6-0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rFonts w:ascii="Castellar" w:hAnsi="Castellar" w:cs="Castellar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3:00Z</dcterms:created>
  <dc:creator>Татьяна</dc:creator>
  <dc:description/>
  <cp:keywords/>
  <dc:language>en-US</dc:language>
  <cp:lastModifiedBy>Прокофьева МБ</cp:lastModifiedBy>
  <cp:lastPrinted>2022-04-14T13:26:00Z</cp:lastPrinted>
  <dcterms:modified xsi:type="dcterms:W3CDTF">2022-05-06T08:12:00Z</dcterms:modified>
  <cp:revision>5</cp:revision>
  <dc:subject/>
  <dc:title/>
</cp:coreProperties>
</file>